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 “sostenibilità culturale”, un antidoto per la mente contro il veleno dell’“ideologia finanziar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i siamo tutti nella necessità di avere a disposizione quotidianamente un antidoto per evitare che il nostro pensiero sia inquinato e avvelenato  dalla presenza di una forza dispotica e tirannica che invade ed inquina tutti gli ambiti della conoscenza e della vita umana e delle sue varie forme di espressione.</w:t>
      </w:r>
    </w:p>
    <w:p>
      <w:pPr>
        <w:pStyle w:val="Normal"/>
        <w:rPr/>
      </w:pPr>
      <w:r>
        <w:rPr/>
        <w:t>Il veleno pericolosissimo si chiama “ideologia finanziaria”. Tutti rischiamo di restarne inconsapevolmente avvelenati.  Senza accorgercene ci troviamo tutti a parlare di tassi di interessi, di spread e di prodotti derivati come se non avessimo fatto altro nella nostra vita.</w:t>
      </w:r>
    </w:p>
    <w:p>
      <w:pPr>
        <w:pStyle w:val="Normal"/>
        <w:rPr/>
      </w:pPr>
      <w:r>
        <w:rPr/>
        <w:t>Ma questa mentalità venale e infettata dal concetto di “interesse” diventa parte di noi e contamina ogni aspetto della nostro pensiero distruggendo la spinta della curiosità e della generosità che è intrinsecamente e da sempre connessa all’idea e alla creatività.</w:t>
      </w:r>
    </w:p>
    <w:p>
      <w:pPr>
        <w:pStyle w:val="Normal"/>
        <w:widowControl w:val="false"/>
        <w:autoSpaceDE w:val="false"/>
        <w:rPr/>
      </w:pPr>
      <w:r>
        <w:rPr/>
        <w:t>Anche la sostenibilità è oggi ridotta a "materia finanziaria", che significa risparmio di energia e di denaro.</w:t>
      </w:r>
    </w:p>
    <w:p>
      <w:pPr>
        <w:pStyle w:val="Normal"/>
        <w:widowControl w:val="false"/>
        <w:autoSpaceDE w:val="false"/>
        <w:rPr/>
      </w:pPr>
      <w:r>
        <w:rPr/>
        <w:t>Vogliamo "costruire per la vita", ma in questo clima ideologico per raggiungere tale obiettivo non possiamo fare altro che trasformare tutto in numeri, leggi e regolamenti che faranno sempre perdere il cuore del problema.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888888"/>
          <w:sz w:val="26"/>
          <w:szCs w:val="26"/>
          <w:lang w:eastAsia="it-IT" w:bidi="en-US"/>
        </w:rPr>
      </w:pPr>
      <w:r>
        <w:rPr/>
        <w:t>Dobbiamo invece promuovere una "sostenibilità culturale" per preservare quei valori che non potrebbero mai essere tradotti in numeri e regolamenti, e noi dovremmo affermare con forza il primato dei valori sui numeri e sulla finanza. Il primato assoluto del "come" sul "quanto".</w:t>
      </w:r>
    </w:p>
    <w:p>
      <w:pPr>
        <w:pStyle w:val="Normal"/>
        <w:rPr>
          <w:rFonts w:ascii="ArialMT;Arial" w:hAnsi="ArialMT;Arial" w:eastAsia="Times New Roman" w:cs="ArialMT;Arial"/>
          <w:color w:val="888888"/>
          <w:sz w:val="26"/>
          <w:szCs w:val="26"/>
          <w:lang w:eastAsia="it-IT" w:bidi="en-US"/>
        </w:rPr>
      </w:pPr>
      <w:r>
        <w:rPr>
          <w:rFonts w:eastAsia="Times New Roman" w:cs="ArialMT;Arial" w:ascii="ArialMT;Arial" w:hAnsi="ArialMT;Arial"/>
          <w:color w:val="888888"/>
          <w:sz w:val="26"/>
          <w:szCs w:val="26"/>
          <w:lang w:eastAsia="it-IT" w:bidi="en-US"/>
        </w:rPr>
      </w:r>
    </w:p>
    <w:p>
      <w:pPr>
        <w:pStyle w:val="Normal"/>
        <w:rPr/>
      </w:pPr>
      <w:r>
        <w:rPr/>
        <w:t>Oggi la pressione che i temi finanziari e monetari hanno sull’opinione pubblica a tutti i livelli sta assumendo dei connotati che per forza di penetrazione nelle persone e per capacità di opprimere le menti e gli spiriti delle masse è paragonabile solo alla potenza pervasiva delle peggiori ideologie totalitarie che il nostro continente ha prodotto nel XX se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rendo conto che denunciare il sistema bancario e finanziario internazionale come l’asse portante di un clima di oppressione ideologica paragonabile a quello instaurato dal nazismo o dal comunismo può sembrare esagerato, ma purtroppo l’arroganza di chi sostiene il primato oggettivo dei numeri che esprimono denaro, dei tassi di interesse, delle leggi del monopolio, e la oggettiva mancanza di libertà economica dovuta al progressivo polarizzarsi della ricchezza, portano al dover constatare che la crisi in cui ci troviamo giova a pochi e danneggia mol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 quei pochi fa gioco un clima di paura, di terrore, di ineluttabile catastrofe imminente, che porta alla rassegnazione e rende accettabile questa nuova forma di schiavitù: la “democrazia indebitata”. </w:t>
      </w:r>
    </w:p>
    <w:p>
      <w:pPr>
        <w:pStyle w:val="Normal"/>
        <w:rPr/>
      </w:pPr>
      <w:r>
        <w:rPr/>
        <w:t xml:space="preserve">Attraverso questo debito colpevolmente favorito e agevolato dal sistema bancario e dalla incompetenza corrotta della politica, pochi finanzieri controllano di fatto le sorti del pianeta, inclusi l’arte,  la cultura e i media.  E allora ogni cosa diventa un problema finanziario esattamente come un tempo qualsiasi argomento diventava una questione razziale. </w:t>
      </w:r>
    </w:p>
    <w:p>
      <w:pPr>
        <w:pStyle w:val="Normal"/>
        <w:rPr/>
      </w:pPr>
      <w:r>
        <w:rPr/>
        <w:t>Siamo in piena “dittatura finanziaria” che per imperare indisturbata deve diffondere il suo veleno ideologico instaurando un clima di paura e di terrore monet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questo non può non avere delle conseguenze anche nell’ambito della cultura e dell’arte. Siamo ormai convinti anche noi che l’architettura è essenzialmente una questione finanziaria, quando nella storia non è mai stato così. Nessuno in passato ha mai costruito una grande architettura immaginandola come un piano finanziario. Semmai è il contrario, la curiosità, lo spirito di scoperta, la passione creativa portava a sentire come necessario invantare qualcosa di nuovo, solo dopo si metteva mano ad un piano finanziario per rendere tutto questo possibile. La finanza era ed è uno strumento e non un fine. La finanza si occupa del “quanto” ma non del “co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, quello del “come”,  è il nostro ambito come architetti e come intellettuali. E oggi noi architetti siamo chiamati a difenderne il primato a tutti i costi, opponendoci con tutte le nostre forze professionali e intellettuali all’omologazione globale dilagante, funzionale solo ad un falso libero mercato governato dai monopoli globali, promuovendo con forza le differenze e le diversità.</w:t>
      </w:r>
    </w:p>
    <w:p>
      <w:pPr>
        <w:pStyle w:val="Normal"/>
        <w:rPr/>
      </w:pPr>
      <w:r>
        <w:rPr/>
        <w:t>Noi possediamo i codici sorgente della creatività. Dobbiamo usarli per ribaltare i codici espressivi, per reinventare il linguaggio, spiazzando chi lavora per sterminare la creatività attraverso l’omologazione. Quello che crea la vera ricchezza in natura è la differenza non l’omologazione. Questa è la sostenibilità culturale che abbiamo il dovere di opporre a chiunque  voglia imporre un modello e un pensiero unico in luogo del progetto e della creativi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6:00Z</dcterms:created>
  <dc:creator>Joseph Di Pasquale</dc:creator>
  <dc:description/>
  <cp:keywords/>
  <dc:language>en-US</dc:language>
  <cp:lastModifiedBy>Utente della copia di valutazione di Office 2004</cp:lastModifiedBy>
  <dcterms:modified xsi:type="dcterms:W3CDTF">2012-01-22T21:59:00Z</dcterms:modified>
  <cp:revision>5</cp:revision>
  <dc:subject/>
  <dc:title/>
</cp:coreProperties>
</file>